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3.2014       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4 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 муниципального образования Покровский   сельсовет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мероприятий по подготовке и пропуску паводковых вод  на территории Покровского сельсовета весной 2014 года (прилагается)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елению сельсовета провести работу по очистке от снега и пропуску паводковых вод на  своих усадьбах, очистке крыш домов и зданий до 30 марта 2014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Считать утратившим силу постановление Администрации сельсовета от 22.03.2013 года № 10 « Об организации и проведении мероприятий по предупреждению и ликвидации чрезвычайных ситуаций в период весеннего половодья 2013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 5. О ходе выполнения  настоящего постановления информировать в июне   2014 года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Глава сельсовета    </w:t>
        <w:tab/>
        <w:tab/>
        <w:t xml:space="preserve">                                                           В.Н. Хода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right"/>
        <w:rPr/>
      </w:pPr>
      <w:r>
        <w:rPr/>
        <w:t>сельсовета от  25.03.2014 № 14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одготовке и пропуску паводковых вод на территории </w:t>
      </w:r>
    </w:p>
    <w:p>
      <w:pPr>
        <w:pStyle w:val="Normal"/>
        <w:jc w:val="center"/>
        <w:rPr/>
      </w:pPr>
      <w:r>
        <w:rPr>
          <w:sz w:val="28"/>
        </w:rPr>
        <w:t>Покровского сельсовета весной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87"/>
              <w:gridCol w:w="1461"/>
              <w:gridCol w:w="23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Н. Хода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ачук П.П(по согласованию)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4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олотова О.В (по согласованию)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и пропуску талых вод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ельсовета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4. 20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К «МИР» (по согласованию)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уборку снега с крыш и от стен производственных объектов и объектов соцкультбыт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Н. Ходаков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о подготовке и организации работ по пропуску паводковых вод и по предупреждению острых кишечных заболеван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7:00Z</dcterms:created>
  <dc:creator>Даниольф С.Б.</dc:creator>
  <dc:description/>
  <cp:keywords/>
  <dc:language>en-US</dc:language>
  <cp:lastModifiedBy>Computer</cp:lastModifiedBy>
  <cp:lastPrinted>2012-03-15T13:28:00Z</cp:lastPrinted>
  <dcterms:modified xsi:type="dcterms:W3CDTF">2014-04-04T08:26:00Z</dcterms:modified>
  <cp:revision>5</cp:revision>
  <dc:subject/>
  <dc:title>РОССИЙСКАЯ ФЕДЕРАЦИЯ</dc:title>
</cp:coreProperties>
</file>